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И.Р. САЛИХОВ, Д.С. БОРОЗДИН,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Научный руководитель – Ю.А. ПОПОВ, д.т.н., профессор</w:t>
      </w:r>
    </w:p>
    <w:p>
      <w:pPr>
        <w:pStyle w:val="Normal"/>
        <w:spacing w:before="0" w:after="12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Московский инженерно-физический институт (государственный университет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ГРАММНЫЙ КОМПЛЕКС АВТОМАТИЧЕСКОЙ СТРУКТУРНОЙ ВИЗУАЛИЗАЦИИ ДАННЫХ</w:t>
      </w:r>
    </w:p>
    <w:p>
      <w:pPr>
        <w:pStyle w:val="Normal"/>
        <w:ind w:firstLine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20"/>
        </w:rPr>
        <w:t>В ходе работ проекта «Развивающая информационная система» [1] по созданию программного комплекса электронного дистанционного образования IKnoweledge возникла и была решена задача эффективного представления знаний с применением мультимедиа технолог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зработана и применена в программном комплексе электронного дистанционного обучения IKnowledge технология организации визуального отображения данных, суть которой – построение графической структуры материала базы данных в виде пространственной схемы опорных элементов данных. При этом предлагаемая технология способствует решению задачи максимально эффективного представления материала, чему содействует полноценное использование мультимедиа технологий, позволяющее прикреплять любые мультимедиа объекты к любым элементам графической структуры; согласование разрабатываемого механизма построителя с концепцией технологии Интеллект-карт [2, 3]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лючевая часть алгоритма работы построителя, используемого при загрузке данных из БД и, в частном случае, при загрузке уроков в IKnowledge, сводится к следующему. Во-первых, ядро загружаемого урока – это записи центральной базы данных (ЦБД), организуемые опорной системой ключей, несущих централизованную структуру урока, как показано на рис. 1. Записи ЦБД содержат информацию о дополнительных текстовых и мультимедиа объектах в структуре материала уро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лгоритм технологии сначала загружает все существующие объекты урока, а затем в соответствии с опорной системой ключей реорганизует записи ЦБД в централизованную структуру и обеспечивает ее отображение в виде пространственной схемы данных, при этом визуальное отображение урока формируется автоматически на основании геометрических расчетов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Но помимо алгоритмов отображения материала специальными средствами обеспечивается быстрое формирование необходимой структуры уроков, а отсюда и ЦБД, реализованное в программе IKnowledge Designer, которая по заданной пользователем структуре автоматически рекурсивно генерирует систему опорных ключей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C0C0"/>
          <w:szCs w:val="20"/>
        </w:rPr>
      </w:pPr>
      <w:r>
        <w:rPr>
          <w:color w:val="C0C0C0"/>
          <w:szCs w:val="20"/>
        </w:rPr>
        <w:drawing>
          <wp:inline distT="0" distB="0" distL="0" distR="0">
            <wp:extent cx="406146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52"/>
        <w:jc w:val="center"/>
        <w:rPr>
          <w:sz w:val="18"/>
          <w:szCs w:val="20"/>
        </w:rPr>
      </w:pPr>
      <w:r>
        <w:rPr>
          <w:sz w:val="18"/>
          <w:szCs w:val="20"/>
        </w:rPr>
        <w:t>Рис. 1. Пример набора записей в ЦБД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На данный момент разрабатывается и внедряется в полученный механизм технология автоматической структуризации текстовых массивов информации на базе весовой модели и семантического анализа [4]. Такое дополнение, во-первых, расширяет область применения построителя, во-вторых, делает работу с ним более быстрой и результативной.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20"/>
        </w:rPr>
        <w:t>Бороздин Д.С., Овчинников В.В., Салихов И.Р. Развивающая информационная система. Всероссийская выставка НТТМ-2005 (Сборник материалов), М.: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20"/>
        </w:rPr>
        <w:t>Бороздин Д.С., Кузьминова К.А. Активные развивающие модели обучения. Всероссийская выставка НТТМ-2005 (Сборник материалов), М., 2005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Бьюзен Т., Бьюзен Б. Супермышление, Минск, 2003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Бороздин Д.С. Компьютер – виртуальный собеседник для получения знаний, М.: Научная сессия МИФИ-2005. Сб.науч. тр.: В 15 т. М.: МИФИ, 2005. Т.11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1021" w:gutter="0" w:header="851" w:top="1304" w:footer="1134" w:bottom="1418"/>
      <w:pgNumType w:start="155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enter" w:pos="4153" w:leader="none"/>
        <w:tab w:val="right" w:pos="6407" w:leader="none"/>
        <w:tab w:val="right" w:pos="6521" w:leader="none"/>
        <w:tab w:val="right" w:pos="8306" w:leader="none"/>
      </w:tabs>
      <w:ind w:right="28" w:hanging="0"/>
      <w:rPr/>
    </w:pPr>
    <w:r>
      <w:rPr>
        <w:rFonts w:cs="Arial" w:ascii="Arial" w:hAnsi="Arial"/>
        <w:sz w:val="16"/>
      </w:rPr>
      <w:t>ISBN 5-7262-0633-9. НАУЧНАЯ СЕССИЯ МИФИ-2006. Том 1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4(06) Компьютерные системы и технологии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udriashov;Times New Roman" w:hAnsi="Kudriashov;Times New Roman" w:cs="ESRI Geometric Symbol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">
    <w:name w:val="m"/>
    <w:basedOn w:val="Style12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Style14">
    <w:name w:val="Для Абзац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INI2000CAA">
    <w:name w:val="INI2000_CAA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14pt">
    <w:name w:val="Обычный + 14 pt"/>
    <w:basedOn w:val="Style15"/>
    <w:qFormat/>
    <w:pPr>
      <w:shd w:fill="FFFFFF" w:val="clear"/>
      <w:ind w:firstLine="3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Style16">
    <w:name w:val="Обычный 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писок (марк)"/>
    <w:basedOn w:val="Normal"/>
    <w:qFormat/>
    <w:pPr>
      <w:tabs>
        <w:tab w:val="clear" w:pos="708"/>
        <w:tab w:val="left" w:pos="1134" w:leader="none"/>
      </w:tabs>
      <w:spacing w:lineRule="auto" w:line="360"/>
      <w:ind w:left="283" w:right="283" w:firstLine="5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NI2000IA">
    <w:name w:val="INI2000_I?A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5numeric">
    <w:name w:val="5-numeric"/>
    <w:basedOn w:val="Normal"/>
    <w:qFormat/>
    <w:pPr>
      <w:numPr>
        <w:ilvl w:val="0"/>
        <w:numId w:val="4"/>
      </w:numPr>
      <w:ind w:left="1021" w:hanging="454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Style19">
    <w:name w:val="Мое перечисление"/>
    <w:basedOn w:val="Normal"/>
    <w:qFormat/>
    <w:pPr>
      <w:numPr>
        <w:ilvl w:val="0"/>
        <w:numId w:val="3"/>
      </w:numPr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40" w:after="40"/>
      <w:jc w:val="both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7:00Z</dcterms:created>
  <dc:creator>Echz-2</dc:creator>
  <dc:description/>
  <cp:keywords/>
  <dc:language>en-US</dc:language>
  <cp:lastModifiedBy>Echz-2</cp:lastModifiedBy>
  <dcterms:modified xsi:type="dcterms:W3CDTF">2006-01-24T09:47:00Z</dcterms:modified>
  <cp:revision>1</cp:revision>
  <dc:subject/>
  <dc:title>И</dc:title>
</cp:coreProperties>
</file>